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40</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80   sayılı kararı ile </w:t>
      </w:r>
      <w:r>
        <w:rPr>
          <w:bCs/>
          <w:sz w:val="24"/>
          <w:szCs w:val="24"/>
        </w:rPr>
        <w:t xml:space="preserve">İmar-Bayındırlık Komisyonu ve Çevre-Sağlık </w:t>
      </w:r>
      <w:r>
        <w:rPr>
          <w:sz w:val="24"/>
          <w:szCs w:val="24"/>
        </w:rPr>
        <w:t>Komisyonu'na müştereken havale edilen,</w:t>
      </w:r>
      <w:r>
        <w:rPr>
          <w:bCs/>
          <w:sz w:val="24"/>
          <w:szCs w:val="24"/>
        </w:rPr>
        <w:t xml:space="preserve"> Yenişehir Belediye Meclisi'nin 03/11/2014 tarih ve 95 sayılı kararı ile kabul edilen 1/1000 ölçekli uygulama imar planı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Plan teklifine konu edilen Yenişehir İlçesi, Menteş Mahallesi, 3475 numaralı parsel, yürürlükte bulunan 1/25000 ve 1/5000 ölçekli Nazım İmar Planlarında ve 1/1000 ölçekli uygulama imar planında “Resmi Kurum Alanı” olarak, 7636 ada, 3 numaralı parsel ise “Ticari Alan” olarak işaretlidir.  </w:t>
      </w:r>
    </w:p>
    <w:p>
      <w:pPr>
        <w:pStyle w:val="Normal"/>
        <w:ind w:firstLine="708"/>
        <w:jc w:val="both"/>
        <w:rPr/>
      </w:pPr>
      <w:r>
        <w:rPr>
          <w:bCs/>
          <w:sz w:val="24"/>
          <w:szCs w:val="24"/>
        </w:rPr>
        <w:t>Yenişehir Belediye Meclisi'nin söz konusu kararında; 3475 numaralı parsel ile ilgili değişiklik teklifinin Başbakanlık Milli İstihbarat Teşkilatı Müsteşarlığının 26.08.2014 tarih ve 2014/20 sayılı ve 10.09.2014 tarih ve 2014/22 sayılı yazıları doğrultusunda hazırlandığı,  1/1000 ölçekli uygulama imar planında 3475 numaralı parselde yer alan resmi kurum alanının ihata duvarlarına çekilerek işaretlendiği, buna uygun olarak parsel sınırı içinde kalan kuzeydeki mevcutta açılmamış olan 7 metrelik yaya yolunun bir kısmının kaldırıldığı, devamının yeşil alan olarak işaretlendiği, parselin doğusunda yer alan 12 metrelik araç yolunun ihata duvarından dolayı 10 metreye düşürüldüğü, bu düzenleme ile 7636 ada 3 parselde yer alan ticari alanın batısından yaklaşık 170 m</w:t>
      </w:r>
      <w:r>
        <w:rPr>
          <w:bCs/>
          <w:sz w:val="24"/>
          <w:szCs w:val="24"/>
          <w:vertAlign w:val="superscript"/>
        </w:rPr>
        <w:t>2</w:t>
      </w:r>
      <w:r>
        <w:rPr>
          <w:bCs/>
          <w:sz w:val="24"/>
          <w:szCs w:val="24"/>
        </w:rPr>
        <w:t xml:space="preserve">lik alanın yola terk edildiği, terk edilen ticari alan miktarına eş değer alanın ticari alanın batısında yoldan ihdas yapılarak verildiği belirtilmektedir. Yapılaşma koşulu olarak ise çevre yapılaşma koşulları göz önünde bulundurularak E:0.90, TAKS:0.50, Y en çok: serbest (yükseklik) olarak plana işaretlendiği belirtilmektedir. </w:t>
      </w:r>
    </w:p>
    <w:p>
      <w:pPr>
        <w:pStyle w:val="Normal"/>
        <w:jc w:val="both"/>
        <w:rPr/>
      </w:pPr>
      <w:r>
        <w:rPr>
          <w:bCs/>
          <w:sz w:val="24"/>
          <w:szCs w:val="24"/>
        </w:rPr>
        <w:tab/>
        <w:t>Dosya üzerinde, ilgili mevzuat ve üst ölçekli nazım imar planı kararları çerçevesinde yapılan incelemeler neticesinde; Yenişehir Belediye Meclisi'nin 03.11.2014 tarih ve 95 sayılı kararının idaresinden geldiği şekli il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0:27:00Z</cp:lastPrinted>
  <dcterms:modified xsi:type="dcterms:W3CDTF">2014-12-15T14:42:00Z</dcterms:modified>
  <cp:revision>18</cp:revision>
  <dc:subject/>
  <dc:title/>
</cp:coreProperties>
</file>